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JAIME SOLER, BERNARDO CRISTOFER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L/ PEREZ GALDOS</w:t>
        <w:tab/>
        <w:tab/>
        <w:t>2017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G/ SAN SOFE</w:t>
        <w:tab/>
        <w:tab/>
        <w:t>2018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AJA SIETE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AJA SIETE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eastAsia="Bahnschrift SemiBold Condensed" w:cs="Bahnschrift SemiBold Condensed"/>
          <w:sz w:val="22"/>
          <w:szCs w:val="22"/>
        </w:rPr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20:53Z</dcterms:modified>
  <cp:revision>34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