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HERNANDEZ MARRERO, MARIA ESTHER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 xml:space="preserve">- VIVIENDA </w:t>
        <w:tab/>
        <w:tab/>
        <w:t>2006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PLAN DE PENSIONES</w:t>
        <w:tab/>
        <w:t>2013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LA CAIXA</w:t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URISMO AUDI</w:t>
        <w:tab/>
        <w:tab/>
        <w:t>2008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42:16Z</dcterms:modified>
  <cp:revision>32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