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ARTILES SANCHEZ, FRANCISCO MIGUEL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INSTITUTO SERVICIOS SANITARIOS Y LABORALES DE CANARIAS, S.L.</w:t>
        <w:tab/>
        <w:t>-GERENTE MEDICO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MEDICO (EMPRESA SANITARIA)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 xml:space="preserve">- COLEGIO MEDICO DE LAS PALMAS </w:t>
        <w:tab/>
        <w:t>35/35/03391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IVIENDA 50% GRAN TARAJAL</w:t>
        <w:tab/>
        <w:t>1990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APARTAMENTO 50% COSTA CALMA</w:t>
        <w:tab/>
        <w:t>1998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PLAN PENSIONES</w:t>
        <w:tab/>
        <w:tab/>
        <w:t>1997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BANCO SABADELL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AIXA BANK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BANKIA</w:t>
        <w:tab/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EHICULO TODO-TERRENO DISCOVERY</w:t>
        <w:tab/>
        <w:tab/>
        <w:t>1993</w:t>
      </w:r>
    </w:p>
    <w:p>
      <w:pPr>
        <w:pStyle w:val="Normal"/>
        <w:jc w:val="both"/>
        <w:rPr>
          <w:rFonts w:ascii="Bahnschrift SemiBold Condensed" w:hAnsi="Bahnschrift SemiBold Condensed" w:eastAsia="Bahnschrift SemiBold Condensed" w:cs="Bahnschrift SemiBold Condensed"/>
          <w:sz w:val="22"/>
          <w:szCs w:val="22"/>
        </w:rPr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19:53Z</dcterms:modified>
  <cp:revision>33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