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PEÑA BARRETO, JONATHA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PLATAFORMAS GRAN TARAJAL, S.L.</w:t>
        <w:tab/>
        <w:t>- COMERCIAL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---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VIVIENDA TISCAMANITA </w:t>
        <w:tab/>
        <w:t>2011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OYOTA LAND CRUISER</w:t>
        <w:tab/>
        <w:t>2006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MOTO HONDA</w:t>
        <w:tab/>
        <w:tab/>
        <w:t>2019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51:09Z</dcterms:modified>
  <cp:revision>31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