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PADILLA RODRIGUEZ, NELIDA DEL CARME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---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URBANO </w:t>
        <w:tab/>
        <w:t>2015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BV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MITSUBISHI MONTERO</w:t>
        <w:tab/>
        <w:t xml:space="preserve">2004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50:21Z</dcterms:modified>
  <cp:revision>30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