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DIAZ HERNANDEZ, RITA CARME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IVIENDA LAS PALMAS GRAN CANARIA</w:t>
        <w:tab/>
        <w:tab/>
        <w:t>1982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IVIENDA TUINEJE</w:t>
        <w:tab/>
        <w:tab/>
        <w:tab/>
        <w:tab/>
        <w:t>2002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BANKIA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SANTANDER</w:t>
        <w:tab/>
      </w:r>
    </w:p>
    <w:p>
      <w:pPr>
        <w:pStyle w:val="Normal"/>
        <w:jc w:val="both"/>
        <w:rPr/>
      </w:pPr>
      <w:r>
        <w:rPr>
          <w:rFonts w:cs="Bahnschrift SemiBold Condensed" w:ascii="Bahnschrift SemiBold Condensed" w:hAnsi="Bahnschrift SemiBold Condensed"/>
          <w:sz w:val="22"/>
          <w:szCs w:val="22"/>
        </w:rPr>
        <w:t>- HIPOTECA VIVIENDA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PEUGEOT</w:t>
        <w:tab/>
        <w:tab/>
        <w:t>2015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39:53Z</dcterms:modified>
  <cp:revision>30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