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 Condensed" w:hAnsi="Bahnschrift SemiBold Condensed" w:cs="Bahnschrift SemiBold Condensed"/>
          <w:b/>
          <w:b/>
          <w:color w:val="auto"/>
          <w:sz w:val="24"/>
          <w:szCs w:val="24"/>
          <w:lang w:val="es-ES"/>
        </w:rPr>
      </w:pPr>
      <w:r>
        <w:rPr>
          <w:rFonts w:cs="Bahnschrift SemiBold Condensed" w:ascii="Bahnschrift SemiBold Condensed" w:hAnsi="Bahnschrift SemiBold Condensed"/>
          <w:b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  <w:t xml:space="preserve">APELLIDOS Y NOMBRE: </w:t>
        <w:tab/>
        <w:t>TORRES SOTO, TOMAS JESUS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.- SUPUESTO DE POSIBLE INCOMPATIBILIDAD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2.- TRABAJOS EN LA ADMINISTRACION PÚBLICA, ORGANISMOS, ENTIDADES, EMPRESAS PÚBLICAS O PRIVADA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3.- ACTIVIDADES Y OCUPACIONES MERCANTILES E INDUSTRI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4.- EJERCICIO DE PROFESIONES LIBER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5.- OTRAS ACTIVIDAD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6.- PATRIMONIO IN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VIVIENDA ROSA LOS JAMES</w:t>
        <w:tab/>
        <w:tab/>
        <w:t>2005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TERRENO ROSA LOS JAMES</w:t>
        <w:tab/>
        <w:tab/>
        <w:t>2003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7.- PATRIMONIO 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>- PPA</w:t>
        <w:tab/>
        <w:tab/>
        <w:tab/>
        <w:t>2011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>-VDA IND. AHORRO</w:t>
        <w:tab/>
        <w:tab/>
        <w:t>2018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>- CUENTA NOMINA</w:t>
        <w:tab/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>- CUENTA AHORRO</w:t>
        <w:tab/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>- CAJAMAR</w:t>
        <w:tab/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>- CAJA SIETE</w:t>
        <w:tab/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8.- OBJETOS ARTISTICOS DE ESPECIAL VALOR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9.- AUTOMOVILES U OTROS VEHICULOS PROPIEDAD DEL DECLARANTE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KIA CAMION</w:t>
        <w:tab/>
        <w:tab/>
        <w:t>2000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WV GOLF</w:t>
        <w:tab/>
        <w:tab/>
        <w:t>1998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WV CALIFORNIA</w:t>
        <w:tab/>
        <w:tab/>
        <w:t>2003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MAZDA 323</w:t>
        <w:tab/>
        <w:tab/>
        <w:t>1992</w:t>
      </w:r>
    </w:p>
    <w:p>
      <w:pPr>
        <w:pStyle w:val="Normal"/>
        <w:jc w:val="both"/>
        <w:rPr/>
      </w:pPr>
      <w:r>
        <w:rPr>
          <w:rFonts w:cs="Bahnschrift SemiBold Condensed" w:ascii="Bahnschrift SemiBold Condensed" w:hAnsi="Bahnschrift SemiBold Condensed"/>
          <w:sz w:val="22"/>
          <w:szCs w:val="22"/>
        </w:rPr>
        <w:t>- FIAT AUTOCARAVANA</w:t>
        <w:tab/>
        <w:t>1992</w:t>
      </w:r>
    </w:p>
    <w:p>
      <w:pPr>
        <w:pStyle w:val="Normal"/>
        <w:jc w:val="both"/>
        <w:rPr>
          <w:rFonts w:ascii="Bahnschrift SemiBold Condensed" w:hAnsi="Bahnschrift SemiBold Condensed" w:eastAsia="Bahnschrift SemiBold Condensed" w:cs="Bahnschrift SemiBold Condensed"/>
          <w:sz w:val="22"/>
          <w:szCs w:val="22"/>
        </w:rPr>
      </w:pPr>
      <w:r>
        <w:rPr>
          <w:rFonts w:eastAsia="Bahnschrift SemiBold Condensed" w:cs="Bahnschrift SemiBold Condensed" w:ascii="Bahnschrift SemiBold Condensed" w:hAnsi="Bahnschrift SemiBold Condensed"/>
          <w:sz w:val="22"/>
          <w:szCs w:val="22"/>
        </w:rPr>
        <w:t xml:space="preserve"> 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0.- OTROS BIENES DE ESPECIAL VALOR.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bidi w:val="0"/>
        <w:spacing w:lineRule="auto" w:line="276" w:before="0" w:after="0"/>
        <w:jc w:val="both"/>
        <w:rPr>
          <w:rFonts w:ascii="Bahnschrift SemiBold Condensed" w:hAnsi="Bahnschrift SemiBold Condensed" w:cs="Bahnschrift SemiBold Condense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 w:val="false"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  <w:b/>
          <w:b/>
          <w:bCs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/>
          <w:bCs/>
          <w:color w:val="auto"/>
          <w:sz w:val="24"/>
          <w:szCs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3670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381" r="-395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83820</wp:posOffset>
          </wp:positionV>
          <wp:extent cx="152400" cy="803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80" t="-83" r="-39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803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2415" w:leader="none"/>
      </w:tabs>
      <w:ind w:left="-360" w:right="0" w:hanging="0"/>
      <w:jc w:val="center"/>
      <w:rPr/>
    </w:pPr>
    <w:r>
      <w:rPr>
        <w:rFonts w:cs="Times New Roman"/>
        <w:b/>
        <w:sz w:val="24"/>
        <w:szCs w:val="24"/>
        <w:u w:val="none"/>
        <w:lang w:val="en-US" w:eastAsia="en-US"/>
      </w:rPr>
      <w:t xml:space="preserve">            </w:t>
    </w:r>
    <w:r>
      <w:rPr>
        <w:rFonts w:cs="Times New Roman"/>
        <w:b/>
        <w:sz w:val="24"/>
        <w:szCs w:val="24"/>
        <w:u w:val="none"/>
        <w:lang w:val="en-US" w:eastAsia="en-US"/>
      </w:rPr>
      <w:tab/>
    </w:r>
  </w:p>
  <w:p>
    <w:pPr>
      <w:pStyle w:val="TextBody"/>
      <w:tabs>
        <w:tab w:val="clear" w:pos="709"/>
        <w:tab w:val="left" w:pos="2415" w:leader="none"/>
      </w:tabs>
      <w:ind w:left="-360" w:righ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esalte">
    <w:name w:val="resalte"/>
    <w:basedOn w:val="Fuentedeprrafopredeter1"/>
    <w:qFormat/>
    <w:rPr/>
  </w:style>
  <w:style w:type="character" w:styleId="Seccionformulario">
    <w:name w:val="seccion-formulario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Onormal">
    <w:name w:val="LO-norma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Fuentedeprrafopredeter5">
    <w:name w:val="Fuente de párrafo predeter.5"/>
    <w:qFormat/>
    <w:rPr/>
  </w:style>
  <w:style w:type="character" w:styleId="Textoindependiente2Car">
    <w:name w:val="Texto independiente 2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WinuE</dc:creator>
  <dc:description/>
  <dc:language>en-US</dc:language>
  <cp:lastModifiedBy/>
  <cp:lastPrinted>2019-07-26T08:40:00Z</cp:lastPrinted>
  <dcterms:modified xsi:type="dcterms:W3CDTF">2021-07-19T10:22:29Z</dcterms:modified>
  <cp:revision>35</cp:revision>
  <dc:subject/>
  <dc:title>Compartir calend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