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HERNANDEZ TORRES, YERAY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ENCARGADO DE JARDINES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CAJAMAR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TURISMO VOLKSWAGEN </w:t>
        <w:tab/>
        <w:t>2007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6:35Z</dcterms:modified>
  <cp:revision>37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